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id-ID"/>
        </w:rPr>
        <w:t>PENGUMUM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KEDU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en-US"/>
        </w:rPr>
        <w:t>LEL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right="-3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rdasark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asal 6 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ndang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id-ID" w:eastAsia="en-US"/>
        </w:rPr>
        <w:t>nd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ak Tanggungan No. 4 Th.1996 PT Bank Central Asia, Tbk, akan melak</w:t>
      </w:r>
      <w:r>
        <w:rPr>
          <w:rFonts w:cs="Arial" w:ascii="Arial" w:hAnsi="Arial"/>
          <w:sz w:val="22"/>
          <w:szCs w:val="22"/>
          <w:lang w:val="id-ID" w:eastAsia="en-US"/>
        </w:rPr>
        <w:t>sana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ksekusi Hak Tanggungan deng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rantara</w:t>
      </w:r>
      <w:r>
        <w:rPr>
          <w:rFonts w:cs="Arial" w:ascii="Arial" w:hAnsi="Arial"/>
          <w:sz w:val="22"/>
          <w:szCs w:val="22"/>
          <w:lang w:val="id-ID" w:eastAsia="en-US"/>
        </w:rPr>
        <w:t>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ntor Pelayanan Kekayaan Negara dan Lelang (KPKNL) Serang, melalui </w:t>
      </w:r>
      <w:r>
        <w:rPr>
          <w:rFonts w:cs="Arial" w:ascii="Arial" w:hAnsi="Arial"/>
          <w:sz w:val="22"/>
          <w:szCs w:val="22"/>
          <w:lang w:val="id-ID" w:eastAsia="en-US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sa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 </w:t>
      </w:r>
      <w:r>
        <w:rPr>
          <w:rFonts w:cs="Arial" w:ascii="Arial" w:hAnsi="Arial"/>
          <w:sz w:val="22"/>
          <w:szCs w:val="22"/>
          <w:lang w:val="id-ID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t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aminan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debitur sebagai berikut : </w:t>
      </w: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2"/>
        </w:numPr>
        <w:spacing w:before="280" w:after="280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bora Samantha Harianja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ebidang tanah seluas 72 m2 berikut bangunan sesuai SHM No. 00982 atas nama Thebora Samantha Harianja, terletak di Blok : E32 No. 05 (setempat dikenal dengan Perumahan Citra Maja Raya, Cluster Tevana, Blok E.32 No. 05), Desa Curug Badak,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(Harga Limit Rp. </w:t>
      </w:r>
      <w:r>
        <w:rPr>
          <w:rFonts w:cs="Arial" w:ascii="Arial" w:hAnsi="Arial"/>
          <w:b/>
          <w:sz w:val="22"/>
          <w:szCs w:val="22"/>
          <w:lang w:val="en-US"/>
        </w:rPr>
        <w:t>122.440.000</w:t>
      </w:r>
      <w:r>
        <w:rPr>
          <w:rFonts w:cs="Arial" w:ascii="Arial" w:hAnsi="Arial"/>
          <w:b/>
          <w:sz w:val="22"/>
          <w:szCs w:val="22"/>
          <w:lang w:val="sv-SE"/>
        </w:rPr>
        <w:t xml:space="preserve">,- ; Uang Jaminan  Rp. </w:t>
      </w:r>
      <w:r>
        <w:rPr>
          <w:rFonts w:cs="Arial" w:ascii="Arial" w:hAnsi="Arial"/>
          <w:b/>
          <w:sz w:val="22"/>
          <w:szCs w:val="22"/>
          <w:lang w:val="en-US"/>
        </w:rPr>
        <w:t>31.000.000</w:t>
      </w:r>
      <w:r>
        <w:rPr>
          <w:rFonts w:cs="Arial" w:ascii="Arial" w:hAnsi="Arial"/>
          <w:b/>
          <w:sz w:val="22"/>
          <w:szCs w:val="22"/>
          <w:lang w:val="sv-SE"/>
        </w:rPr>
        <w:t>,-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Deskripsi Pelaksanaan Lelang 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Open Bidding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mis, 25 September 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eptember 2025 11:00 WIB (sesuai waktu server)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antor Pelayanan Kekayaan Negara Dan Lelang (Kpknl) Serang Jl. Raya Serang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ilegon Km.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o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er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 Auction Corner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rwin S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ebidang tanah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eluas 72 m2 berikut bangunan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suai SHM No. </w:t>
      </w:r>
      <w:r>
        <w:rPr>
          <w:rFonts w:cs="Arial" w:ascii="Arial" w:hAnsi="Arial"/>
          <w:sz w:val="22"/>
          <w:szCs w:val="22"/>
          <w:lang w:val="en-US" w:eastAsia="en-US"/>
        </w:rPr>
        <w:t>05349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tas nama Erwin.S, Terletak di Blok : A26 No. 6 (setempat dikenal dengan Perumahan Citra Maja Raya 2, Cluster Legian, Jalan Legian 26, Blok A.26 No.6), Desa Curugbadak,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w:t>(Harga Limit Rp. 137.358.000,- ; Uang Jaminan  Rp. 40</w:t>
      </w:r>
      <w:r>
        <w:rPr>
          <w:rFonts w:cs="Arial" w:ascii="Arial" w:hAnsi="Arial"/>
          <w:b/>
          <w:sz w:val="22"/>
          <w:szCs w:val="22"/>
          <w:lang w:val="en-US" w:eastAsia="en-US"/>
        </w:rPr>
        <w:t>.000.000</w:t>
      </w:r>
      <w:r>
        <w:rPr>
          <w:rFonts w:cs="Arial" w:ascii="Arial" w:hAnsi="Arial"/>
          <w:b/>
          <w:sz w:val="22"/>
          <w:szCs w:val="22"/>
          <w:lang w:val="sv-SE" w:eastAsia="en-US"/>
        </w:rPr>
        <w:t>,-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Deskripsi Pelaksanaan Lelang 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Open Bidd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mis, 25 September 20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eptember 2025 11:10 WIB (sesuai waktu server)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antor Pelayanan Kekayaan Negara Dan Lelang (Kpknl) Serang Jl. Raya Serang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ilegon Km.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o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er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 Auction Corner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ernadeth Rita Wulandar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bidang </w:t>
      </w:r>
      <w:r>
        <w:rPr>
          <w:rFonts w:cs="Arial" w:ascii="Arial" w:hAnsi="Arial"/>
          <w:sz w:val="22"/>
          <w:szCs w:val="22"/>
          <w:lang w:val="id-ID" w:eastAsia="en-US"/>
        </w:rPr>
        <w:t>tanah seluas 94 m2 berikut bangunan sesuai SHM No. 00114 atas nama Bernadeth Rita Wulandari, terletak di Blok : O60 No. 02 (setempat dikenal dengan Perumahan Citra Maja Raya 2, Cluster Akasha, Jalan Akasha 19, Blok O. 66, No. 02), Kel. Maja Baru,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sv-SE" w:eastAsia="en-US"/>
        </w:rPr>
        <w:t xml:space="preserve">(Harga Limit Rp. </w:t>
      </w:r>
      <w:r>
        <w:rPr>
          <w:rFonts w:cs="Arial" w:ascii="Arial" w:hAnsi="Arial"/>
          <w:b/>
          <w:sz w:val="22"/>
          <w:szCs w:val="22"/>
          <w:lang w:val="en-US" w:eastAsia="en-US"/>
        </w:rPr>
        <w:t>167.482.000</w:t>
      </w:r>
      <w:r>
        <w:rPr>
          <w:rFonts w:cs="Arial" w:ascii="Arial" w:hAnsi="Arial"/>
          <w:b/>
          <w:sz w:val="22"/>
          <w:szCs w:val="22"/>
          <w:lang w:val="sv-SE" w:eastAsia="en-US"/>
        </w:rPr>
        <w:t>,- ; Uang Jaminan  Rp. 45</w:t>
      </w:r>
      <w:r>
        <w:rPr>
          <w:rFonts w:cs="Arial" w:ascii="Arial" w:hAnsi="Arial"/>
          <w:b/>
          <w:sz w:val="22"/>
          <w:szCs w:val="22"/>
          <w:lang w:val="en-US" w:eastAsia="en-US"/>
        </w:rPr>
        <w:t>.000.000</w:t>
      </w:r>
      <w:r>
        <w:rPr>
          <w:rFonts w:cs="Arial" w:ascii="Arial" w:hAnsi="Arial"/>
          <w:b/>
          <w:sz w:val="22"/>
          <w:szCs w:val="22"/>
          <w:lang w:val="sv-SE" w:eastAsia="en-US"/>
        </w:rPr>
        <w:t>,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/>
        <w:t>Deskripsi pelaksanaan Lelang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pen Bidd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mis, 25 September 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eptember 2025 11:20 WIB (sesuai waktu server)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antor Pelayanan Kekayaan Negara Dan Lelang (Kpknl) Serang Jl. Raya Serang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ilegon Km.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o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er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 Auction Corner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70" w:right="-34" w:hanging="270"/>
        <w:contextualSpacing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Deskripsi Persyaratan Lela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serta Lelang memiliki akun yang telah terdaftar dan terverifikasi pada websi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lang.go.i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>Syarat dan ketentuan serta tata cara mengikuti lelang dapat dilihat pada menu “Tata Cara dan Prosedur” dan “Panduan Penggunaan” pada alamat website tersebu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ilih Obyek Lelang yang akan diikuti pada website diat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yetor uang jaminan lelang melalui virtual account yang diperoleh melalui website diatas setelah memilih dan mengikuti obyek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ominal Jaminan yang disetorkan ke rekening VA (Virtual Account) harus sama  dengan Nominal  jaminan yang disyaratka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minan harus sudah efektif diterima oleh KPKNL selambat-lambatnya 1 (satu) hari kalender sebelum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elaksanaan lelang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Segala biaya yang timbul sebagai akibat mekanisme perbankan menjadi beban peserta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yek lelang dijual dengan ketentuan dan kondisi apa adanya sehingga apabila karena sesuatu hal terjadi gugatan, tuntutan, pembatalan/penundaan pelaksanaan lelang terhadap obyek lelang tersebut diatas, pihak-pihak yang berkepentingan/peminat lelang tidak diperkenankan untuk melakukan tuntutan dalam bentuk apapun kepada KPKNL </w:t>
      </w:r>
      <w:r>
        <w:rPr>
          <w:rFonts w:cs="Arial" w:ascii="Arial" w:hAnsi="Arial"/>
          <w:sz w:val="22"/>
          <w:szCs w:val="22"/>
        </w:rPr>
        <w:t>Serang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T Bank Central Asia, Tbk</w:t>
      </w:r>
      <w:r>
        <w:rPr>
          <w:rFonts w:cs="Arial" w:ascii="Arial" w:hAnsi="Arial"/>
          <w:sz w:val="22"/>
          <w:szCs w:val="22"/>
          <w:lang w:val="id-ID"/>
        </w:rPr>
        <w:t xml:space="preserve">. Maupun </w:t>
      </w:r>
      <w:r>
        <w:rPr>
          <w:rFonts w:cs="Arial" w:ascii="Arial" w:hAnsi="Arial"/>
          <w:sz w:val="22"/>
          <w:szCs w:val="22"/>
          <w:lang w:val="id-ID" w:eastAsia="en-US"/>
        </w:rPr>
        <w:t>PT Balai Lelang Sury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yarat-syarat lainnya diumumkan pada saat lelang. Penjelasan dan informasi lelang  lainnya dapat  menghubungi :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0878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844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961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93345</wp:posOffset>
                </wp:positionV>
                <wp:extent cx="1334770" cy="57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576720"/>
                          <a:chOff x="0" y="0"/>
                          <a:chExt cx="1334880" cy="5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48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7.35pt;width:105.1pt;height:45.4pt" coordorigin="3733,147" coordsize="2102,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3;top:147;width:2101;height:9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35;top:147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708025" cy="649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2035</wp:posOffset>
            </wp:positionH>
            <wp:positionV relativeFrom="paragraph">
              <wp:posOffset>93345</wp:posOffset>
            </wp:positionV>
            <wp:extent cx="1242695" cy="542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16239" r="-4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470" w:leader="none"/>
          <w:tab w:val="left" w:pos="7650" w:leader="none"/>
          <w:tab w:val="left" w:pos="9450" w:leader="none"/>
        </w:tabs>
        <w:ind w:left="144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Serang,  11 September  2025</w:t>
      </w:r>
    </w:p>
    <w:p>
      <w:pPr>
        <w:pStyle w:val="Normal"/>
        <w:tabs>
          <w:tab w:val="clear" w:pos="720"/>
          <w:tab w:val="left" w:pos="6750" w:leader="none"/>
        </w:tabs>
        <w:ind w:left="1440" w:right="182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</w:t>
      </w:r>
    </w:p>
    <w:p>
      <w:pPr>
        <w:pStyle w:val="Normal"/>
        <w:ind w:left="360" w:right="1395" w:hanging="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>Ttd</w:t>
      </w:r>
    </w:p>
    <w:p>
      <w:pPr>
        <w:pStyle w:val="Normal"/>
        <w:ind w:left="360" w:right="139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KPKNL SERANG</w:t>
      </w:r>
      <w:r>
        <w:rPr>
          <w:rFonts w:cs="Arial" w:ascii="Arial" w:hAnsi="Arial"/>
          <w:sz w:val="22"/>
          <w:szCs w:val="22"/>
          <w:lang w:val="sv-SE"/>
        </w:rPr>
        <w:t xml:space="preserve">                                                                        PT. Bank Central Asia, Tbk</w:t>
      </w:r>
    </w:p>
    <w:p>
      <w:pPr>
        <w:pStyle w:val="Normal"/>
        <w:tabs>
          <w:tab w:val="clear" w:pos="720"/>
          <w:tab w:val="left" w:pos="990" w:leader="none"/>
          <w:tab w:val="right" w:pos="9932" w:leader="none"/>
        </w:tabs>
        <w:ind w:left="360" w:right="-3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                           Credit Recovery Group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8:00Z</dcterms:created>
  <dc:creator>DBL Jakarta</dc:creator>
  <dc:description/>
  <cp:keywords/>
  <dc:language>en-US</dc:language>
  <cp:lastModifiedBy>USER PC</cp:lastModifiedBy>
  <cp:lastPrinted>2025-08-27T09:32:00Z</cp:lastPrinted>
  <dcterms:modified xsi:type="dcterms:W3CDTF">2025-08-29T09:39:00Z</dcterms:modified>
  <cp:revision>3</cp:revision>
  <dc:subject/>
  <dc:title/>
</cp:coreProperties>
</file>